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гальний опис проекту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ього року ми збираємо тренерів та усіх зацікавлених на Кримському узбережжі, у селищ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цивел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ансіона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й Плен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 24 по 26 квіт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 програм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критий Простір «Навчання тренера: що, як, скільки?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енінги та майстер-класи тренерів із різних регіонів Україн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ворчі, яскраві й теплі вечірні заходи, нові контакти, відпочинок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ал тренерів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ія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рияння професійному розвитку тренерів України та підтримка високого рівня якості тренінгі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е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рияння професійному зростанню та обміну досвідом тренерів різних регіонів України та зарубіжжя через обговорення структури, змісту та методів навчання тренера розвит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дачі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рияти поширенню методу «Відкритий Простір» та надати початкові навички його використання бажаючи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ворити умови для плідного обговорення структури, змісту та методів навчання тренера розвитк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ти можливість тренерам показати себе, зробити презентацію свого курсу, тренерського центру, провести майстер-клас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ворити умови для поглиблення співпраці тренерських організацій Україн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рияти поєднанню збагачення знань та навичок тренерів із приємним відпочинком у колі колег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зульта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умови плідної роботи, ми маєм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одологію, структуру, зміст та методи навчання тренера розвитку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панування технологією Відкритого Простору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овий досвід, знайомства, домовленості про співпрацю, професійне об’єднанн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ряд творчої енергії від теплої атмосфери Форуму та навколишньої природ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доволення від спілкування, плідної роботи, відпочинку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ші персональні результати, в залежності від поставлених цілей та докладених зусиль. 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етал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ум 2009 буде проходити на території пансіонат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й Плен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живання 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номер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2-3 особи 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усі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ручностями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 гривень на добу. Гаряча вода – цілодобово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uk-UA" w:eastAsia="ru-RU"/>
        </w:rPr>
        <w:t>Увага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Бажаючі опанувати технологію Відкритого Простор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инні зголоситись якнайскоріше (заповнити відповідн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 xml:space="preserve">анкету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одатку), щоб отримати матеріали для попереднього ознайомлення, та приїхати на день раніше, тобто 23 квітня, щоби пройти відповідний тренінг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езкоштов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!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рганізаційний внес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(не повертається!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:</w:t>
      </w:r>
    </w:p>
    <w:p>
      <w:pPr>
        <w:pStyle w:val="Style15"/>
        <w:rPr/>
      </w:pPr>
      <w:r>
        <w:rPr/>
        <w:t xml:space="preserve">до 15 березня – 90 гривень (студенти – 70, члени РОСТУ – 50, члени УМНІЦ – 30) </w:t>
      </w:r>
    </w:p>
    <w:p>
      <w:pPr>
        <w:pStyle w:val="Style15"/>
        <w:rPr/>
      </w:pPr>
      <w:r>
        <w:rPr/>
        <w:t xml:space="preserve">до 1 квітня – 120 гривень (студенти – 100, члени РОСТУ – 90, члени УМНІЦ – 75) </w:t>
      </w:r>
    </w:p>
    <w:p>
      <w:pPr>
        <w:pStyle w:val="Style15"/>
        <w:rPr/>
      </w:pPr>
      <w:r>
        <w:rPr/>
        <w:t xml:space="preserve">до 15 квітня – 150 гривень (студенти – 130, члени РОСТУ – 120, члени УМНІЦ – 100) </w:t>
      </w:r>
    </w:p>
    <w:p>
      <w:pPr>
        <w:pStyle w:val="Style15"/>
        <w:rPr/>
      </w:pPr>
      <w:r>
        <w:rPr/>
        <w:t xml:space="preserve">після 15 квітня – 195 гривень (студенти – 145, члени РОСТУ – 130, члени УМНІЦ – 110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участі у Форумі 2009 необхід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повнити анкету учасник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додаєть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сплатити орг. внесок (у гривнях) за реквізитами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латник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Ваше прізвище, ім’я, по-батьков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  <w:t xml:space="preserve">Одержувач: Громадська організація УМНІЦ, код 25780401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/р 260001526 у ХОД Райфайзенбанк Аваль у м. Харкові. МФО 350589</w:t>
        <w:br/>
        <w:t>Призначення платежу: Благодійний внесок на програму Форум тренерів Україн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) надіслати заповнен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анке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з копією документа про оплату орг. внеска) за адресою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trainerschool@ukr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акти організаторів Форуму 2009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0637384543 – Аліна Шевченко, координатор Форуму тренерів України 200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097-9758355 – Лариса Руська, координатор Форуму тренерів України 200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057-7614021, 8050-4017947 – Андрій Климишин, президент УМНІЦ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ru-RU"/>
          </w:rPr>
          <w:t>Програма ФОРУМУ тренерів України (скачати)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nits.net/index.php?id=22" TargetMode="External"/><Relationship Id="rId3" Type="http://schemas.openxmlformats.org/officeDocument/2006/relationships/hyperlink" Target="http://umnits.net/files/File/zayava_organizatoriv_open_space.doc" TargetMode="External"/><Relationship Id="rId4" Type="http://schemas.openxmlformats.org/officeDocument/2006/relationships/hyperlink" Target="http://umnits.net/files/File/zayava.doc" TargetMode="External"/><Relationship Id="rId5" Type="http://schemas.openxmlformats.org/officeDocument/2006/relationships/hyperlink" Target="http://umnits.net/files/File/zayava.doc" TargetMode="External"/><Relationship Id="rId6" Type="http://schemas.openxmlformats.org/officeDocument/2006/relationships/hyperlink" Target="mailto:trainerschool@ukr.net" TargetMode="External"/><Relationship Id="rId7" Type="http://schemas.openxmlformats.org/officeDocument/2006/relationships/hyperlink" Target="http://umnits.net/files/File/program_forum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5:00Z</dcterms:created>
  <dc:creator>123</dc:creator>
  <dc:description/>
  <cp:keywords/>
  <dc:language>en-US</dc:language>
  <cp:lastModifiedBy>123</cp:lastModifiedBy>
  <dcterms:modified xsi:type="dcterms:W3CDTF">2009-03-25T13:49:00Z</dcterms:modified>
  <cp:revision>8</cp:revision>
  <dc:subject/>
  <dc:title/>
</cp:coreProperties>
</file>